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PAB MEETING MINUTES – JUNE 23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ing:</w:t>
      </w:r>
      <w:r>
        <w:rPr/>
        <w:t xml:space="preserve"> Vic Bary,  Judy Bell, Myron Borden, Kinney Clark, Bill King, Jean Kreiling, Ron Meeks, Teresa Montani, Loretta Smith, Maureen Strazdon, Carolyn Youngs, Maureen McDougall (gue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oriti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rth Cranford Historic Distric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A Letter to the Editor recommending the creation of historic districts was published on NJO.com on 5/28, and in the Chronicle on 6/3 and Suburban News on 6/8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An email recommending the establishment of historic districts was sent by Ed O’Malley to Mayor Aschenbach on 6/8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Maureen received an email from the Mayor requesting a draft Ordinance, and she sent a basic, short draft to the Mayor and Township Committee on 6/12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Kinney is working on the house database to be used as backup for the proposal for NCH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Kinney prepared a draft Ordinance based on the Codes based on several other NJ towns and the Board reviewed it in detail and made suggestions which Maureen and Kinney will integrat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The Board agreed that we had to submit the proposal for historic districts and rules for demolition before submitting the specific case for the NCH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Several clarifications are needed – what “demolition” means, and how the Zoning Board notifies residents about changes so that we can model our rules around tha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Maureen will set up a meeting with the Township Attorney to discuss ordinance</w:t>
      </w:r>
    </w:p>
    <w:p>
      <w:pPr>
        <w:pStyle w:val="Normal"/>
        <w:numPr>
          <w:ilvl w:val="0"/>
          <w:numId w:val="1"/>
        </w:numPr>
        <w:rPr/>
      </w:pPr>
      <w:r>
        <w:rPr/>
        <w:t>Fireplace reinstallation fundraising</w:t>
      </w:r>
    </w:p>
    <w:p>
      <w:pPr>
        <w:pStyle w:val="Normal"/>
        <w:numPr>
          <w:ilvl w:val="2"/>
          <w:numId w:val="14"/>
        </w:numPr>
        <w:tabs>
          <w:tab w:val="left" w:pos="720" w:leader="none"/>
        </w:tabs>
        <w:ind w:left="720" w:hanging="360"/>
        <w:rPr/>
      </w:pPr>
      <w:r>
        <w:rPr/>
        <w:t>Maureen reported no new information - no response to email to Freeholders on 6/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A Cruise Through Cranford’s Architecture (Video)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ind w:left="720" w:hanging="360"/>
        <w:rPr>
          <w:color w:val="000000"/>
        </w:rPr>
      </w:pPr>
      <w:r>
        <w:rPr/>
        <w:t xml:space="preserve">No new information - </w:t>
      </w:r>
      <w:r>
        <w:rPr>
          <w:color w:val="000000"/>
        </w:rPr>
        <w:t>Kinney gave Maureen the address for letter re status of State funds and he has drafted a letter of inquiry which he will give to Maure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Commun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1080"/>
        <w:rPr>
          <w:color w:val="000000"/>
        </w:rPr>
      </w:pPr>
      <w:r>
        <w:rPr>
          <w:color w:val="000000"/>
        </w:rPr>
        <w:t>Nothing new on the Website but Bill will work on it this summ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Jean waiting for comments on article on Holly St and will work on one about Pavlak house for Character of Cranford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rPr>
          <w:color w:val="000000"/>
        </w:rPr>
      </w:pPr>
      <w:r>
        <w:rPr>
          <w:color w:val="000000"/>
        </w:rPr>
        <w:t>Article on Girl Scouts Silver Award appeared on Patch 6/6 and was sent to Chronicle 6/6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0" w:hanging="1080"/>
        <w:rPr/>
      </w:pPr>
      <w:r>
        <w:rPr>
          <w:color w:val="000000"/>
        </w:rPr>
        <w:t>No new information on TV 35 program on houses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th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/>
        <w:t xml:space="preserve">12 Bloomingdale - Demolished on 6/7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1800" w:hanging="1440"/>
        <w:rPr/>
      </w:pPr>
      <w:r>
        <w:rPr/>
        <w:t>Judy had photos of demo process - Maureen has one of the corbels and photos of pile of rubbis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rPr/>
      </w:pPr>
      <w:r>
        <w:rPr/>
        <w:t xml:space="preserve">Sidewalks on Holly Street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800" w:hanging="1440"/>
        <w:rPr/>
      </w:pPr>
      <w:r>
        <w:rPr/>
        <w:t xml:space="preserve">Maureen reported that the slate sidewalks were not replaced when the paving was don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oretta reported on Cranford 140</w:t>
      </w:r>
      <w:r>
        <w:rPr>
          <w:vertAlign w:val="superscript"/>
        </w:rPr>
        <w:t>th</w:t>
      </w:r>
      <w:r>
        <w:rPr/>
        <w:t xml:space="preserve"> Anniversary activities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ind w:left="720" w:hanging="360"/>
        <w:rPr/>
      </w:pPr>
      <w:r>
        <w:rPr/>
        <w:t>HPAB: Scavenger hunt (Oct 1-10); Walking tour of River Area (Sep 17, 10am); Booth at Street Fair on Oct 16, 11am-5pm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160" w:hanging="1800"/>
        <w:rPr/>
      </w:pPr>
      <w:r>
        <w:rPr/>
        <w:t>140</w:t>
      </w:r>
      <w:r>
        <w:rPr>
          <w:vertAlign w:val="superscript"/>
        </w:rPr>
        <w:t>th</w:t>
      </w:r>
      <w:r>
        <w:rPr/>
        <w:t>: Costume contest at car show in July; cake at Street Fair; poster to sell; sign at Munic Bldg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2160" w:hanging="1800"/>
        <w:rPr/>
      </w:pPr>
      <w:r>
        <w:rPr/>
        <w:t>Net of money from items sold will go to HPAB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historic districts</w:t>
      </w:r>
    </w:p>
    <w:p>
      <w:pPr>
        <w:pStyle w:val="Normal"/>
        <w:numPr>
          <w:ilvl w:val="3"/>
          <w:numId w:val="11"/>
        </w:numPr>
        <w:tabs>
          <w:tab w:val="left" w:pos="720" w:leader="none"/>
        </w:tabs>
        <w:ind w:left="720" w:hanging="360"/>
        <w:rPr/>
      </w:pPr>
      <w:r>
        <w:rPr/>
        <w:t>Loretta reported that Sunny  Acres may appear in a book being written about Sears hou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Daughter's of the American Revolution award progra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hanging="1080"/>
        <w:rPr/>
      </w:pPr>
      <w:r>
        <w:rPr/>
        <w:t>Carolyn will submit application after historic district is approv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College Women’s Club requested a presentation on Monday, April 9, 2012 at 8p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Wednesday Morning Club requested a present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1440" w:hanging="1440"/>
        <w:rPr/>
      </w:pPr>
      <w:r>
        <w:rPr/>
        <w:t>Maureen McDougall requested that she be appointed to HPA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The next HPAB meeting will be AUGUST 25 at the Community Center at 7:30.  There won’t be a meeting in July.  </w:t>
      </w:r>
    </w:p>
    <w:sectPr>
      <w:type w:val="nextPage"/>
      <w:pgSz w:w="12240" w:h="158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11:00Z</dcterms:created>
  <dc:creator>Maureen Strazdon</dc:creator>
  <dc:description/>
  <cp:keywords/>
  <dc:language>en-US</dc:language>
  <cp:lastModifiedBy>Maureen Strazdon</cp:lastModifiedBy>
  <cp:lastPrinted>2011-06-26T21:52:00Z</cp:lastPrinted>
  <dcterms:modified xsi:type="dcterms:W3CDTF">2011-06-27T02:06:00Z</dcterms:modified>
  <cp:revision>27</cp:revision>
  <dc:subject/>
  <dc:title>HPAB MEETING NOTES – SEPTEMBER 24, 2009</dc:title>
</cp:coreProperties>
</file>